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ind w:firstLine="562"/>
        <w:jc w:val="center"/>
        <w:textAlignment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第二节 基因在亲子代间的传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：描述染色体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基因之间的关系；描述生殖过程中染色体的变化；说出基因经生殖细胞在亲子代间的传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通过观察分析图片资料、录像资料，引导学生理解性状的遗传是基因在亲子代间传递的结果。教给学生把基因传递的复杂问题转化成研究染色体传递的简单问题，把抽象的问题具体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与价值观：通过介绍科学家发现生殖细胞中染色体减半的事实，对学生进行科学史的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和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因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染色体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因在亲子代间的传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课前准备：画图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器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准备人的生殖过程示意图，做成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文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因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染色体的关系录像，受精过程录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的正常染色体图、异常染色体图图片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果蝇、果蝇有性生殖过程中染色体变化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基因在亲子代间传递的动画课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图示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427"/>
        <w:gridCol w:w="4477"/>
      </w:tblGrid>
      <w:tr>
        <w:trPr/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447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与意图</w:t>
            </w:r>
          </w:p>
        </w:tc>
      </w:tr>
      <w:tr>
        <w:trPr/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在亲子代间的传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色体、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和基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色体经生殖细胞的传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经生殖细胞的传递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着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孩的眼睛、脸型都像妈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决定性状的基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提出相关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基因是怎样传的？基因通过什么传递？基因在传递过程中有没有变异？父母传给孩子的是一样多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带着问题看录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细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和</w:t>
            </w:r>
            <w:r>
              <w:rPr>
                <w:rFonts w:cs="宋体;SimSun" w:ascii="宋体;SimSun" w:hAnsi="宋体;SimSun"/>
              </w:rPr>
              <w:t>DN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录像，讨论、分析、推理三者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手画出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观察、思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色体都是偶数，都成对存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对的染色体大小、形态差不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应该成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，回答问题，不足之处互相补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画图练习，即在果蝇的生殖细胞、受精卵中分别画出相应的染色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交流，最终表述出来。学生自己得出结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像父亲又像母亲。</w:t>
            </w:r>
          </w:p>
        </w:tc>
        <w:tc>
          <w:tcPr>
            <w:tcW w:w="447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一副照片（一个三口之家的照片），这个小男孩是这对夫妇所生的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你是通过什么来判断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知道，亲子代之间的相似性叫做遗传。那这位妈妈是把她自己的眼睛、脸型这样的具体性状传给孩子了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下去的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就来研究基因在亲子代间的传递（板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围绕这样一个课题你想知道什么问题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学生关心的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探究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所限，这节课我们就来解决以下三个问题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因在哪里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基因通过什么传递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基因是怎样传的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父母传给孩子的是一样多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子代之间的桥梁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人为例，我们先找一下父母与孩子联系的桥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受精过程的录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子代间的桥梁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和染色体都在细胞核里，那基因和染色体什么关系？看书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页，染色体是由什么构成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这张图上找到基因了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再来看一段录像，看谁能从录像中找出染色体、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和基因的关系？（板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你用图解、表解或漫画的形式表示出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哦，原来基因在染色体上，基因太小了，在光学显微镜下根本看不到，研究起来不方便，而染色体是可以看到的，这样的话，我们研究的“基因在亲子代之间的传递”问题是不是可以转化为研究“染色体在亲子代之间的传递”的问题啊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抽象的微观的问题具体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多种生物的染色体数的表格，找出特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样的染色体称为一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人的染色体图片，让学生了解人的染色体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然生物体细胞中染色体是成对的，那么基因是怎样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种生物的染色体数一定一样，不一样就会出现性状差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正常人的和多或少一条染色体的患者的染色体图片，让学生明白染色体在生殖过程中必须保持稳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它是怎样保持染色体稳定的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介绍科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出示果蝇）果蝇的体细胞中染色体少，且生活周期短，所以是做遗传实验的好材料。今天我们研究一下果蝇的染色体传递的问题。出示果蝇体细胞染色体图，找学生数一数染色体有多少个多少对，谁跟谁一对？成对的两个染色体有什么特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蝇在有性生殖过程中是怎样保证染色体稳定的呢？开动脑筋，自己设计，看谁做得又快又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评价，有错的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搞清楚了染色体在亲子代之间的传递，谁能说说基因是怎样传递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代拥有了父母传下来的基因，是不是就长出了和父母相似的性状了？（出示基因传递的课件），加以总结巩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节课的问题是不是都解决了？你又有哪些新问题了吗？包括刚上课时同学们提的那几个问题带到课下去思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懂得学习是一个延伸的过程，它并不随着下课而结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我们刚刚学过遗传的知识，现在来看一副照片（一个三口之家的照片），这个小男孩是这对夫妇所生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看着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那你是通过什么来判断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眼睛、鼻子、脸型都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我们知道，亲子代之间的相似性叫做遗传。那这位妈妈是把她自己的眼睛、脸型这样的具体性状传给孩子了吗？传下去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不是。传下去的是控制性状的基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今天我们就来研究基因在亲子代间的传递（板书，第二节 基因在亲子代间的传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围绕这样一个课题你想知道什么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学生提出相关问题。如基因在什么地方？是怎样传的？基因通过什么传递？基因在传递过程中有没有变异？父母传给孩子的是一样多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时间所限，这节课我们就来解决以下几个问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因通过什么传递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因是怎样传的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父母传给孩子的是一样多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先来看第一个问题，要想知道基因是通过什么传递的，是不是得先找一找亲子代之间有什么联系？亲子代之间的桥梁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人为例，我们先找一下父母与孩子联系的桥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放受精过程的录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学生带着问题看录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亲子代之间的桥梁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生殖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那么成千上万的基因是如何通过这座“小桥”的呢？科学家研究发现受精卵在进行分裂时，变化最明显的就是细胞核，而细胞核里有能被碱性染料染成深色的物质——染色体，基因和染色体都在细胞核里，那基因和染色体什么关系？看书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页，染色体是由什么构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蛋白质和</w:t>
      </w:r>
      <w:r>
        <w:rPr>
          <w:rFonts w:cs="宋体;SimSun" w:ascii="宋体;SimSun" w:hAnsi="宋体;SimSun"/>
        </w:rPr>
        <w:t>D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你在这张图上找到基因了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那基因在哪儿呢？我们再来看一段录像，看谁能从录像中找出染色体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基因的关系？（板书，一、基因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染色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展示： 放录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观看录像，讨论、分析、推理三者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请你用图解、表解或漫画的形式表示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动手画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哦，原来基因在染色体上，基因太小了，在光学显微镜下根本看不到，研究起来不方便，而染色体是可以看到的，这样的话，我们研究的“基因在亲子代之间的传递”问题是不是可以转化为研究“染色体在亲子代之间的传递”的问题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那我们先来看看以下几种生物都有多少条染色体，出示几种生物染色体数的表格，让学生找出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认真观察、思考。染色体都是偶数，都成对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什么样的染色体称为一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成对的染色体大小、形态差不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（出示人的染色体图片）数一数人体细胞内有多少条染色体？这些染色体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既然生物体细胞中染色体是成对的，那么基因是怎样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学生：也应该成对。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（通过演示小课件进一步加深染色体和基因的关系）。从刚才的表格上你还看出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不同的生物染色体数不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同种生物的染色体数一定一样，不一样就会出现性状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出示图片）这是正常男性的染色体，数数多少对？再来看看这个男孩正常吗？不正常了，什么原因呢？他就多一条染色体性状就变了。染色体少一条行不行？这是正常女性的染色体，再来看看这个女孩正常吗？不正常了，什么原因呢？少一条染色体性状也发生改变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：从以上的分析可以看出染色体变了，性状就变了，所以，染色体必须保持稳定。生物在有性生殖过程中又要产生生殖细胞，又要完成受精作用，那它是怎样保持染色体稳定的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学生思考，回答问题，不足之处互相补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假设人的染色体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，出示课件，让学生做练习。（板书，二、染色体经生殖细胞的传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刚才是假设人的染色体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，其实人的染色体有很多，研究起来不方便，谁知道哪一种小动物经常被用来研究遗传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出示果蝇）果蝇的体细胞中染色体少，且生活周期短，所以是做遗传实验的好材料。别看它个小，它在遗传学的研究上却占有非常重要的地位，美国的</w:t>
      </w:r>
      <w:r>
        <w:rPr>
          <w:rFonts w:cs="宋体;SimSun" w:ascii="宋体;SimSun" w:hAnsi="宋体;SimSun"/>
        </w:rPr>
        <w:t>Morgen</w:t>
      </w:r>
      <w:r>
        <w:rPr>
          <w:rFonts w:ascii="宋体;SimSun" w:hAnsi="宋体;SimSun" w:cs="宋体;SimSun"/>
        </w:rPr>
        <w:t>就是研究果蝇而获得了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的诺贝尔奖。今天我们也来做科学，研究一下果蝇的染色体传递的问题。出示果蝇体细胞染色体图，找学生数一数染色体有多少个多少对，谁跟谁一对？成对的两个染色体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，成对的染色体大小形状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雄果蝇产生精子，雌果蝇产生卵细胞，精卵结合形成受精卵，受精卵发育成新个体，果蝇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染色体，其后代也应如此，那么精子、卵细胞中的染色体怎样分配，组合以后才能保证受精卵和新个体中的染色体也是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呢？开动脑筋，自己设计，看谁做得又快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学生画图，自己分配组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学生汇报做的结果，然后教师再补充归纳：从每一对中拿出一个就组成了生殖细胞中的染色体，受精后不仅恢复了原数，而且成对了。受精卵中的染色体一半来自父方一半来自母方，所以受精卵发育成的新个体有什么表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既像父亲又像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我们搞清楚了染色体在亲子代之间的传递，谁能说说基因是怎样传递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基因随着染色体通过生殖细胞传递给后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说得很好。基因在染色体上，所以，基因的行为变化与染色体同步进行。在体细胞中基因成对，在生殖细胞中基因成单，减少了一半，受精卵中又恢复了原数，并且成对。子代拥有了父母传下来的基因，是不是就长出了和父母相似的性状了？（出示基因传递的课件），加以总结巩固。（板书，三、基因经生殖细胞的传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这节课的几个问题是不是都解决了？你又有哪些新问题了吗？包括刚上课时同学们提的那几个问题带到课下去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点评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能从学生的实际出发，倡导探究性学习，分析资料，创新设计，并结合录像、课件的展示，引导学生讨论、交流，步步推理，层层深入，思路清晰，逻辑性强，达到了很好的教学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5:00Z</dcterms:created>
  <dc:creator/>
  <dc:description/>
  <cp:keywords/>
  <dc:language>en-US</dc:language>
  <cp:lastModifiedBy/>
  <dcterms:modified xsi:type="dcterms:W3CDTF">2016-04-29T01:05:00Z</dcterms:modified>
  <cp:revision>1</cp:revision>
  <dc:subject/>
  <dc:title/>
</cp:coreProperties>
</file>